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rPr/>
      </w:pPr>
      <w:r>
        <w:rPr/>
        <w:t>г. Нижний Новгород                                                                                   01 августа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а Лидия Валерьевна – заместитель председателя Контрольного комитета СРО НП «ЦСП»</w:t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2 (два) - 3 (три)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 погашения задолженности, но не более чем на 60 дней, следующим организац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Энерготехмонтаж»                                 ИНН  52310046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ПМЗ-Регион»                                          ИНН 344601799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АО «Владимирское землеустроительное проектно-изыскательское предприятие» ИНН 332732828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П «Выксатеплоэнерго»                                ИНН 524701614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РЕМСТРОЙ»                                           ИНН 7733853637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в срок не позднее 1 сентября 2014 года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несена на обсуждение информация 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МУП</w:t>
      </w:r>
      <w:r>
        <w:rPr/>
        <w:t xml:space="preserve"> «Архитектурно-производственное бюро» г. Дзержинска         ИНН  524900070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Энерготехмонтаж»                                                                      ИНН  52310046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ПМЗ-Регион»                                                                               ИНН 3446017991</w:t>
      </w:r>
    </w:p>
    <w:p>
      <w:pPr>
        <w:pStyle w:val="Normal"/>
        <w:numPr>
          <w:ilvl w:val="0"/>
          <w:numId w:val="9"/>
        </w:numPr>
        <w:rPr/>
      </w:pPr>
      <w:r>
        <w:rPr/>
        <w:t>ООО   «Арсенал-Строй НН»                                                                  ИНН 5256103879</w:t>
      </w:r>
    </w:p>
    <w:p>
      <w:pPr>
        <w:pStyle w:val="Normal"/>
        <w:numPr>
          <w:ilvl w:val="0"/>
          <w:numId w:val="9"/>
        </w:numPr>
        <w:rPr/>
      </w:pPr>
      <w:r>
        <w:rPr/>
        <w:t>ООО «Архпроект»                                                                                   ИНН 5254000846</w:t>
      </w:r>
    </w:p>
    <w:p>
      <w:pPr>
        <w:pStyle w:val="Normal"/>
        <w:numPr>
          <w:ilvl w:val="0"/>
          <w:numId w:val="9"/>
        </w:numPr>
        <w:rPr/>
      </w:pPr>
      <w:r>
        <w:rPr/>
        <w:t>ООО «Инвестиционно-строительная компания «Сокольники»         ИНН 5259063600</w:t>
      </w:r>
    </w:p>
    <w:p>
      <w:pPr>
        <w:pStyle w:val="Normal"/>
        <w:numPr>
          <w:ilvl w:val="0"/>
          <w:numId w:val="9"/>
        </w:numPr>
        <w:rPr/>
      </w:pPr>
      <w:r>
        <w:rPr/>
        <w:t>ЗАО «ЦТК-Евро»                                                                                     ИНН 770727342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АО «Владимирское землеустроительное проектно-изыскательское предприятие» ИНН 3327328282</w:t>
      </w:r>
    </w:p>
    <w:p>
      <w:pPr>
        <w:pStyle w:val="Normal"/>
        <w:numPr>
          <w:ilvl w:val="0"/>
          <w:numId w:val="9"/>
        </w:numPr>
        <w:rPr/>
      </w:pPr>
      <w:r>
        <w:rPr/>
        <w:t>ООО «Энергосетьстрой»                                                                        ИНН 5262091170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ЕвроТрансПроект»                                 ИНН  771558493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О «ГеоСтройПроект»                                   ИНН 5259077176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АО «Нижегородавтодор»                               ИНН  5260904688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О «Спецремстрой»                                       ИНН 5247017447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 «Волжский Арсенал-НН»                       ИНН 526023665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СтройАльянс»                                         ИНН 526027553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АРХПРОЕКТ»                                        ИНН  772667398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Теплотехсервис»                                     ИНН 524501714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Монтаж Проект»                                     ИНН  772669776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ЭнергияГазПроект»                                ИНН 5258088344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четвертому вопросу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слушана информация Жуковой Л.В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ОО «ПрофЦентр»                                  ИНН 524908932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ожзащита»                                   ИНН 52490713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Фирма «Магистраль»                      ИНН 5257009364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ПрофЦентр»                                  ИНН 524908932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Пожзащита»                                   ИНН 52490713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Фирма «Магистраль»                      ИНН 52570093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Заслушана информация Жуковой Л.В.  об устранении нарушений членами СРО, допустивших неоднократную неуплату в течение одного года или несвоевременную уплату членских взносов. Данные нарушения устранены следующими организациям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ОО «Европроект»                ИНН  78413937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ОО «Европроект»                ИНН  7841393722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4895</wp:posOffset>
            </wp:positionH>
            <wp:positionV relativeFrom="paragraph">
              <wp:posOffset>2413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6830</wp:posOffset>
            </wp:positionH>
            <wp:positionV relativeFrom="paragraph">
              <wp:posOffset>49530</wp:posOffset>
            </wp:positionV>
            <wp:extent cx="930910" cy="4692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136525</wp:posOffset>
            </wp:positionV>
            <wp:extent cx="1693545" cy="1725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4325</wp:posOffset>
            </wp:positionH>
            <wp:positionV relativeFrom="paragraph">
              <wp:posOffset>124460</wp:posOffset>
            </wp:positionV>
            <wp:extent cx="925195" cy="737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2925</wp:posOffset>
            </wp:positionH>
            <wp:positionV relativeFrom="paragraph">
              <wp:posOffset>13652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05-05T13:44:00Z</cp:lastPrinted>
  <dcterms:modified xsi:type="dcterms:W3CDTF">2016-01-11T09:06:00Z</dcterms:modified>
  <cp:revision>78</cp:revision>
  <dc:subject/>
  <dc:title>ПРОТОКОЛ № 1</dc:title>
</cp:coreProperties>
</file>